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6"/>
        <w:gridCol w:w="1812"/>
        <w:gridCol w:w="395"/>
        <w:gridCol w:w="1890"/>
        <w:gridCol w:w="459"/>
        <w:gridCol w:w="693"/>
        <w:gridCol w:w="2203"/>
      </w:tblGrid>
      <w:tr>
        <w:trPr>
          <w:trHeight w:val="891" w:hRule="atLeast"/>
        </w:trPr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CC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编程黄石校区</w:t>
            </w:r>
          </w:p>
        </w:tc>
      </w:tr>
      <w:tr>
        <w:trPr>
          <w:trHeight w:val="891" w:hRule="atLeast"/>
        </w:trPr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品牌简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C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编程隶属于深圳市甲壳虫编程科技有限公司。公司总部位于深圳， 专注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3-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岁青少儿编程教育的品牌。依托公司在编程行业深耕多年的精英教研团队，自主研发打磨出与国际同步高品质课程，形成以全龄段机器人编程、人工智能编程、智能机器人编程、信息学奥赛编程等课程为核心的一体化系统化课程体系，为中 国青少儿提供更全更广的科创空间。我们追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让先进的科创教育，走进大众家庭。</w:t>
            </w:r>
          </w:p>
        </w:tc>
      </w:tr>
      <w:tr>
        <w:trPr>
          <w:trHeight w:val="8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招聘岗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薪资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任职条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及学历要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时间</w:t>
            </w:r>
          </w:p>
        </w:tc>
      </w:tr>
      <w:tr>
        <w:trPr>
          <w:trHeight w:val="8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部门负责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-8K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教育行业背景或教育行业管理经验，真诚，对事业有冲劲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专以上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中：</w:t>
            </w:r>
            <w:r>
              <w:rPr>
                <w:sz w:val="21"/>
                <w:szCs w:val="21"/>
                <w:lang w:val="en-US" w:eastAsia="zh-CN"/>
              </w:rPr>
              <w:t>13:30-20:30</w:t>
            </w:r>
          </w:p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末：</w:t>
            </w:r>
            <w:r>
              <w:rPr>
                <w:sz w:val="21"/>
                <w:szCs w:val="21"/>
                <w:lang w:val="en-US" w:eastAsia="zh-CN"/>
              </w:rPr>
              <w:t>08:30-20:30</w:t>
            </w:r>
          </w:p>
        </w:tc>
      </w:tr>
      <w:tr>
        <w:trPr>
          <w:trHeight w:val="7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课程顾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-10K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教育行业课程咨询经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专以上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教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-7K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教育行业背景或教育行业经验，真诚，有亲和力对事业有冲劲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专以上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微软雅黑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44444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44444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地点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黄石摩尔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213A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217-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商铺</w:t>
            </w:r>
          </w:p>
        </w:tc>
      </w:tr>
      <w:tr>
        <w:trPr>
          <w:trHeight w:val="9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人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陈老师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7362773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6:00Z</dcterms:created>
  <dc:creator>Administrator</dc:creator>
  <dc:description/>
  <dc:language>en-US</dc:language>
  <cp:lastModifiedBy>大可</cp:lastModifiedBy>
  <cp:lastPrinted>2018-07-25T12:05:00Z</cp:lastPrinted>
  <dcterms:modified xsi:type="dcterms:W3CDTF">2023-04-24T07:41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9BB6B99FC4C5DAF7CE150F5205C0C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