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998"/>
        <w:gridCol w:w="1425"/>
        <w:gridCol w:w="571"/>
        <w:gridCol w:w="1853"/>
        <w:gridCol w:w="104"/>
        <w:gridCol w:w="467"/>
        <w:gridCol w:w="713"/>
        <w:gridCol w:w="2246"/>
      </w:tblGrid>
      <w:tr>
        <w:trPr>
          <w:trHeight w:val="2286" w:hRule="atLeast"/>
        </w:trPr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  <w:lang w:val="en-US" w:eastAsia="zh-CN"/>
              </w:rPr>
              <w:t>湖北浩文食品科技有限公司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sz w:val="72"/>
                <w:szCs w:val="72"/>
                <w:lang w:val="en-US" w:eastAsia="zh-CN"/>
              </w:rPr>
              <w:t>（卤巧儿）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1978660" cy="19786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9" w:hRule="atLeast"/>
        </w:trPr>
        <w:tc>
          <w:tcPr>
            <w:tcW w:w="10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卤巧儿，系武汉陶然卤味坊食品有限公司旗下品牌，历经十余年发展，卤巧儿以百余家直营连锁专卖店之势雄踞鄂东南。公司坚持产品品质为上、顾客价值为先的经营理念，专业化经营、规范化管理、品牌化运作，先后斩获十大卤味小吃、湖北金牌小吃等荣誉称号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rPr>
                <w:rFonts w:ascii="仿宋" w:hAnsi="仿宋" w:eastAsia="仿宋" w:cs="仿宋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  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始创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的卤巧儿，传承了二十八道卤汁的独门配方，是匠心匠造醇香劲爽的新派老卤。卤巧儿始终坚持原产地采购，从源头上保证了食材的正宗地道。在潜心钻研传统卤料调配同时，深刻研习消费者的口味偏好，麻辣鲜香的味道里融合的是以去腥、解腻、增鲜、增香为主要功能的三十余种卤料，它们来自主产地或是优中选优，如福建的辣椒王、广西的优质肉桂等，锻造出色泽鲜亮的卤制食品。工业化生产、冷链式配送、无菌化操作、全过程质检保证了卤巧儿的新鲜、卫生和安全。</w:t>
            </w:r>
          </w:p>
        </w:tc>
      </w:tr>
      <w:tr>
        <w:trPr>
          <w:trHeight w:val="86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岗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薪资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职条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及学历要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利待遇</w:t>
            </w:r>
          </w:p>
        </w:tc>
      </w:tr>
      <w:tr>
        <w:trPr>
          <w:trHeight w:val="7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500+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岁以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初中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公司提供五险，住宿以及生日福利，节日福利，并提供免费工装。</w:t>
            </w:r>
          </w:p>
        </w:tc>
      </w:tr>
      <w:tr>
        <w:trPr>
          <w:trHeight w:val="7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卤制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500+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岁以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初中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初加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500+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岁以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初中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片区主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00+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三年以上经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专科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质检主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00+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三年以上经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专科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培训主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00+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三年以上经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专科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商经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面谈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五年以上经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黄石市区</w:t>
            </w:r>
          </w:p>
        </w:tc>
      </w:tr>
      <w:tr>
        <w:trPr>
          <w:trHeight w:val="97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曾宏志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2720514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06:00Z</dcterms:created>
  <dc:creator>Administrator</dc:creator>
  <dc:description/>
  <dc:language>en-US</dc:language>
  <cp:lastModifiedBy>大可</cp:lastModifiedBy>
  <cp:lastPrinted>2018-07-25T12:05:00Z</cp:lastPrinted>
  <dcterms:modified xsi:type="dcterms:W3CDTF">2023-04-25T09:49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1E7E39CE748EFA9CB1BCAAD6C7A2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