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0"/>
        <w:gridCol w:w="1216"/>
        <w:gridCol w:w="1710"/>
        <w:gridCol w:w="1807"/>
        <w:gridCol w:w="548"/>
        <w:gridCol w:w="568"/>
        <w:gridCol w:w="2246"/>
      </w:tblGrid>
      <w:tr>
        <w:trPr>
          <w:trHeight w:val="90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湖北瑞鸿商贸有限公司</w:t>
            </w:r>
          </w:p>
        </w:tc>
      </w:tr>
      <w:tr>
        <w:trPr>
          <w:trHeight w:val="90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bCs/>
                <w:sz w:val="21"/>
                <w:szCs w:val="21"/>
              </w:rPr>
              <w:t>湖北瑞鸿商贸有限公司成立于</w:t>
            </w:r>
            <w:r>
              <w:rPr>
                <w:bCs/>
                <w:sz w:val="21"/>
                <w:szCs w:val="21"/>
              </w:rPr>
              <w:t>2005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月，公司坐落在湖北省黄石市迎宾大道</w:t>
            </w:r>
            <w:r>
              <w:rPr>
                <w:bCs/>
                <w:sz w:val="21"/>
                <w:szCs w:val="21"/>
              </w:rPr>
              <w:t>100</w:t>
            </w:r>
            <w:r>
              <w:rPr>
                <w:bCs/>
                <w:sz w:val="21"/>
                <w:szCs w:val="21"/>
              </w:rPr>
              <w:t>号。作为美岛集团下辖的一家子公司，瑞鸿公司以高级职业女装的销售、生产为主，产品</w:t>
            </w:r>
            <w:r>
              <w:rPr>
                <w:bCs/>
                <w:sz w:val="21"/>
                <w:szCs w:val="21"/>
              </w:rPr>
              <w:t>100%</w:t>
            </w:r>
            <w:r>
              <w:rPr>
                <w:bCs/>
                <w:sz w:val="21"/>
                <w:szCs w:val="21"/>
              </w:rPr>
              <w:t>出口到海外市场。作为黄石市纺织服装行业的龙头企业、湖北省纺织服装行业骨干企业和中国纺织服装行业知名企业，瑞鸿公司一直以来以专业的服务、精良的做工、高档的品质，多次荣获“湖北省文明单位”等殊荣。</w:t>
            </w:r>
          </w:p>
        </w:tc>
      </w:tr>
      <w:tr>
        <w:trPr>
          <w:trHeight w:val="8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薪资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条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学历要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利待遇</w:t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贸业务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-60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贸易或英语专业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本科以上学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英语达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级以上或同等水平，具备较强的英语书面表达能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热爱外贸事业，具有较强的内部沟通、组织、协调能力及团队精神，能灵活应对各种突发状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服装相关外贸工作经验者优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双休、国家法定节假日正常休假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底发放年终奖、为员工缴纳五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及意外险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午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传统节日发放福利物资、工作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享受带薪休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管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、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、熟练运用办公软件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年以上相关工作经验或熟悉服装生产相关知识者优先；优秀的应届毕业生亦可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、性格开朗，抗压能力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专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商务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00-40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大专以上，国际贸易、英语、市场营销、纺织、服装、计算机专业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英语四级以上，有较强的英语阅读能力和写作能力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了解阿里巴巴或者亚马逊等平台的运营和操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熟练使用各类办公软件和电脑操作，具备严谨务实的工作态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国家法定节假日正常休假、年底发放年终奖、为员工缴纳五险及意外险、公司提供午餐、传统节日发放福利物资、工作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享受带薪休假</w:t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辅料采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-60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、大专以上学历，纺织或染整专业，熟悉面辅料性能和市场行情，有较强的沟通能力，吃苦耐劳，勤勉务实；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负责外贸订单面辅料的开发采购及供应商的维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大专以上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产统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0-35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eastAsia="zh-CN"/>
              </w:rPr>
              <w:t>高中以上学历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熟悉服装相关知识、熟练操作电脑及相关办公软件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eastAsia="zh-CN"/>
              </w:rPr>
              <w:t>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一年以上相关工作经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eastAsia="zh-CN"/>
              </w:rPr>
              <w:t>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</w:rPr>
              <w:t>优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E343B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、国家法定节假日正常休假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底发放年终奖、为员工缴纳五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及意外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公司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午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传统节日发放福利物资</w:t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车烫工、样衣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00-50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岁以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制版师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画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00-70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岁以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地点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黄石市迎宾大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号美岛科贸园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路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路东方装饰城站即到</w:t>
            </w:r>
          </w:p>
        </w:tc>
      </w:tr>
      <w:tr>
        <w:trPr>
          <w:trHeight w:val="4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汪女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3687181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9" w:right="850" w:gutter="0" w:header="0" w:top="56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6:00Z</dcterms:created>
  <dc:creator>Administrator</dc:creator>
  <dc:description/>
  <dc:language>en-US</dc:language>
  <cp:lastModifiedBy>大可</cp:lastModifiedBy>
  <cp:lastPrinted>2018-07-25T12:05:00Z</cp:lastPrinted>
  <dcterms:modified xsi:type="dcterms:W3CDTF">2023-04-25T06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88DAE0BE4E2E89DCC1FDC5ED3FCA_13</vt:lpwstr>
  </property>
  <property fmtid="{D5CDD505-2E9C-101B-9397-08002B2CF9AE}" pid="3" name="KSOProductBuildVer">
    <vt:lpwstr>2052-11.1.0.14036</vt:lpwstr>
  </property>
</Properties>
</file>