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 </w:t>
      </w:r>
    </w:p>
    <w:p>
      <w:pPr>
        <w:pStyle w:val="Normal"/>
        <w:jc w:val="center"/>
        <w:rPr>
          <w:rFonts w:ascii="Times New Roman" w:hAnsi="Times New Roman" w:eastAsia="方正大标宋_GBK;宋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大标宋_GBK;宋体"/>
          <w:b/>
          <w:bCs/>
          <w:sz w:val="36"/>
          <w:szCs w:val="36"/>
          <w:lang w:val="en-US" w:eastAsia="zh-CN"/>
        </w:rPr>
        <w:t>黄石港区建设局重大行政执法决定法制审核目录清单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04"/>
        <w:gridCol w:w="1410"/>
        <w:gridCol w:w="3825"/>
        <w:gridCol w:w="885"/>
        <w:gridCol w:w="2595"/>
        <w:gridCol w:w="3039"/>
      </w:tblGrid>
      <w:tr>
        <w:trPr>
          <w:trHeight w:val="7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执法项目类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审核事项名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依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提交部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应提交的审核资料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审核重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行政许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经过听证作出的行政许可决定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行政许可法、建筑法、城市房地产管理法、建设工程质量管理条例、村镇规划建设管理条例、房地产开发经营管理条例、建设工程勘察设计管理条例、民用建筑节能条例等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建设办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行政许可申请报告及相关资料、行政许可听证资料、行政许可决定书（代拟稿）、其他需要提交的材料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申请材料是否齐全、是否符合法定形式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直接关系他人重大利益的，行政机关是否告知并听取申请人、利害关系人意见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申请人的申请是否符合法定条件、标准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行政许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撤回或者撤销行政许可的决定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行政许可法、建筑法、城市房地产管理法、建设工程质量管理条例、村镇规划建设管理条例、房地产开发经营管理条例、建设工程勘察设计管理条例、民用建筑节能条例等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建设办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行政许可申请报告及相关资料、原行政许可决定书、承办机构的办理建议和依据、其他需要提交的材料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申请材料是否齐全、是否符合法定形式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直接关系他人重大利益的，行政机关是否告知并听取申请人、利害关系人意见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申请人的申请是否符合法定条件、标准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 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9:01:43Z</dcterms:created>
  <dc:creator>Administrator</dc:creator>
  <dc:description/>
  <dc:language>en-US</dc:language>
  <cp:lastModifiedBy>文艺</cp:lastModifiedBy>
  <dcterms:modified xsi:type="dcterms:W3CDTF">2023-11-05T11:0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062D94CD64547BB0CCDE898597B0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