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黄石港区教育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行政处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对区教育局审批的民办学校违法取得办学回报行为的处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对违反国家规定举办高中阶段学历教育学校的行政处罚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《中华人民共和国民办教育促进法实施条例》、《教育行政处罚暂行实施办法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计财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《重大行政执法决定法制审核表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完整的行政执法卷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经过听证程序的，应当提交听证笔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经过评估、鉴定程序的，应当提交评估、鉴定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其他需要提交的相关证据、证明材料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主体和权限是否合法、执法人员是否具备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对象是否认定准确，相关事实是否清楚、证据是否充分确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程序是否合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适用法律是否准确，自由裁量权是否合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拟作出的行政执法决定内容是否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文书是否齐备、文书制作是否规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违法行为是否涉嫌犯罪需要移送司法机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其他依法应当审核的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2:54Z</dcterms:created>
  <dc:creator>Administrator</dc:creator>
  <dc:description/>
  <dc:language>en-US</dc:language>
  <cp:lastModifiedBy>文艺</cp:lastModifiedBy>
  <dcterms:modified xsi:type="dcterms:W3CDTF">2023-11-05T1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94B465DF462D9602E95B81D51F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