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_GBK;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_GBK;宋体"/>
          <w:b/>
          <w:bCs/>
          <w:sz w:val="36"/>
          <w:szCs w:val="36"/>
          <w:lang w:val="en-US" w:eastAsia="zh-CN"/>
        </w:rPr>
        <w:t>黄石港区人社局重大行政执法决定法制审核目录清单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4"/>
        <w:gridCol w:w="210"/>
        <w:gridCol w:w="1410"/>
        <w:gridCol w:w="3825"/>
        <w:gridCol w:w="885"/>
        <w:gridCol w:w="2595"/>
        <w:gridCol w:w="3039"/>
      </w:tblGrid>
      <w:tr>
        <w:trPr>
          <w:trHeight w:val="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法项目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事项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依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交部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提交的审核资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审核重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行政许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一）撤回已生效的行政许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二）撤销已生效的行政许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三）直接涉及申请人与他人之间重大利益关系，或涉及重大公共利益的行政许可决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四）其他重大、复杂、疑难的行政许可决定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《劳务派遣行政许可实施办法》《中华人民共和国民办教育促进法》《中华人民共和国中外合作办学条例》《中华人民共和国就业促进法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基本事实和适用依据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与许可决定相关的证据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其他相关材料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一）主体是否合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二）主要事实是否清楚，证据是否确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三）程序是否合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四）适用法律、法规、规章等是否正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五）是否超越或者滥用职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22:25Z</dcterms:created>
  <dc:creator>Administrator</dc:creator>
  <dc:description/>
  <dc:language>en-US</dc:language>
  <cp:lastModifiedBy>文艺</cp:lastModifiedBy>
  <dcterms:modified xsi:type="dcterms:W3CDTF">2023-11-05T11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8924E65BE4352944732016F36970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