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黄石港区文化和旅游局重大行政执法决定法制审核目录清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4"/>
        <w:gridCol w:w="1410"/>
        <w:gridCol w:w="3643"/>
        <w:gridCol w:w="1200"/>
        <w:gridCol w:w="2462"/>
        <w:gridCol w:w="3039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事项名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拟做出不予行政许可行政决定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《中华人民共和国行政处罚法》、《娱乐场所管理条例》、《营业性演出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办公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草拟的不予行政许可决定书；行政许可建议及情况说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行政许可申请材料；相关证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作出不予行政许可决定的依据是否准确，程序是否合法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拟做出撤销行政许可决定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《中华人民共和国行政处罚法》、《娱乐场所管理条例》《营业性演出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办公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草拟的撤销行政许可决定书；行政许可建议及情况说明；行政许可申请材料；相关证据材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作出撤销行政许可决定的依据是否准确，程序是否合法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05:38Z</dcterms:created>
  <dc:creator>Administrator</dc:creator>
  <dc:description/>
  <dc:language>en-US</dc:language>
  <cp:lastModifiedBy>文艺</cp:lastModifiedBy>
  <dcterms:modified xsi:type="dcterms:W3CDTF">2023-11-05T1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6869B94F455FB3E3E6F530B4EB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