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黄石港区医保局重大行政执法决定法制审核目录清单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3825"/>
        <w:gridCol w:w="2512"/>
        <w:gridCol w:w="2484"/>
        <w:gridCol w:w="2484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项目类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涉及法制审核的行政执法决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制审核实施依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一）责令追回医保基金或者罚款数额较大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责令解除医保服务协议等直接关系到当事人或第三人重大权益，经过听证程序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案件情况疑难复杂、涉及多个法律关系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法律、法规规定的其他需要审核的重大行政执法情形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医疗保障行政处罚程序暂行规定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案件调查报告、相关证据资料、行政处罚决定书（代拟稿）、其他需要提交的材料、行政相对人陈述申辩记录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执法主体和权限是否合法，执法人员是否具备执法资格；（二）执法对象是否认定准确，相关事实是否清楚，证据是否确凿、充分；（三）适用法律、法规、规章是否准确，执行裁量基准是否适当；（四）执法是否有超越执法机关法定权限或滥用职权情形；（五）行政执法文书是否完备、规范；（六）违法行为是否涉嫌犯罪、需要移送司法机关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00:56Z</dcterms:created>
  <dc:creator>Administrator</dc:creator>
  <dc:description/>
  <dc:language>en-US</dc:language>
  <cp:lastModifiedBy>文艺</cp:lastModifiedBy>
  <dcterms:modified xsi:type="dcterms:W3CDTF">2023-11-05T1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173069DD490081042EB098054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