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微软雅黑" w:hAnsi="微软雅黑" w:eastAsia="微软雅黑" w:cs="微软雅黑"/>
          <w:i w:val="false"/>
          <w:i w:val="false"/>
          <w:iCs w:val="false"/>
          <w:caps w:val="false"/>
          <w:smallCaps w:val="false"/>
          <w:color w:val="333333"/>
          <w:spacing w:val="0"/>
          <w:sz w:val="42"/>
          <w:szCs w:val="42"/>
          <w:u w:val="none"/>
          <w:shd w:fill="FFFFFF" w:val="clear"/>
        </w:rPr>
      </w:pPr>
      <w:r>
        <w:rPr>
          <w:rFonts w:ascii="微软雅黑" w:hAnsi="微软雅黑" w:cs="微软雅黑" w:eastAsia="微软雅黑"/>
          <w:i w:val="false"/>
          <w:iCs w:val="false"/>
          <w:caps w:val="false"/>
          <w:smallCaps w:val="false"/>
          <w:color w:val="333333"/>
          <w:spacing w:val="0"/>
          <w:sz w:val="42"/>
          <w:szCs w:val="42"/>
          <w:u w:val="none"/>
          <w:shd w:fill="FFFFFF" w:val="clear"/>
          <w:lang w:val="en-US" w:eastAsia="zh-CN"/>
        </w:rPr>
        <w:t>沈家营街道</w:t>
      </w:r>
      <w:r>
        <w:rPr>
          <w:rFonts w:ascii="微软雅黑" w:hAnsi="微软雅黑" w:cs="微软雅黑" w:eastAsia="微软雅黑"/>
          <w:i w:val="false"/>
          <w:iCs w:val="false"/>
          <w:caps w:val="false"/>
          <w:smallCaps w:val="false"/>
          <w:color w:val="333333"/>
          <w:spacing w:val="0"/>
          <w:sz w:val="42"/>
          <w:szCs w:val="42"/>
          <w:u w:val="none"/>
          <w:shd w:fill="FFFFFF" w:val="clear"/>
        </w:rPr>
        <w:t>重大行政执法决定法制审核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一条 为规范重大行政执法决定法制审核工作，加强对行政执法行为的监督，促进</w:t>
      </w:r>
      <w:r>
        <w:rPr>
          <w:rFonts w:ascii="宋体" w:hAnsi="宋体" w:cs="宋体"/>
          <w:i w:val="false"/>
          <w:iCs w:val="false"/>
          <w:caps w:val="false"/>
          <w:smallCaps w:val="false"/>
          <w:color w:val="000000"/>
          <w:spacing w:val="0"/>
          <w:sz w:val="27"/>
          <w:szCs w:val="27"/>
          <w:u w:val="none"/>
          <w:shd w:fill="FFFFFF" w:val="clear"/>
          <w:lang w:val="en-US" w:eastAsia="zh-CN"/>
        </w:rPr>
        <w:t>老下陆</w:t>
      </w:r>
      <w:r>
        <w:rPr>
          <w:rFonts w:ascii="宋体" w:hAnsi="宋体" w:cs="宋体"/>
          <w:i w:val="false"/>
          <w:iCs w:val="false"/>
          <w:caps w:val="false"/>
          <w:smallCaps w:val="false"/>
          <w:color w:val="000000"/>
          <w:spacing w:val="0"/>
          <w:sz w:val="27"/>
          <w:szCs w:val="27"/>
          <w:u w:val="none"/>
          <w:shd w:fill="FFFFFF" w:val="clear"/>
          <w:lang w:val="en-US" w:eastAsia="zh-CN"/>
        </w:rPr>
        <w:t>街道</w:t>
      </w:r>
      <w:r>
        <w:rPr>
          <w:rFonts w:ascii="宋体" w:hAnsi="宋体" w:cs="宋体"/>
          <w:i w:val="false"/>
          <w:iCs w:val="false"/>
          <w:caps w:val="false"/>
          <w:smallCaps w:val="false"/>
          <w:color w:val="000000"/>
          <w:spacing w:val="0"/>
          <w:sz w:val="27"/>
          <w:szCs w:val="27"/>
          <w:u w:val="none"/>
          <w:shd w:fill="FFFFFF" w:val="clear"/>
        </w:rPr>
        <w:t>街道依法行政，根据《中华人民共和国行政处罚法》等法律、法规和国家有关规定，结合本街道实际，制定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二条 街道行政区域内的重大行政执法决定法制审核，适用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本制度所称重大行政执法决定，是指具有下列情形之一的行政处罚、行政许可、行政强制、行政征收征用等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涉及重大公共利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可能造成重大影响或者引发社会风险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直接关系行政相对人或者第三人重大权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需经听证程序作出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案件情况疑难复杂，涉及多个法律关系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法律、法规、规章规定的其他情形。</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三条 重大行政执法决定法制审核应当遵循公正、公平、合法、及时的原则，坚持应审必审、有错必纠，保证重大行政执法决定合法、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四条 街道办事处主要负责人是本机关重大行政执法决定法制审核工作的第一责任人，对本机关作出的重大行政执法决定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六条 街道办事处作出重大行政执法决定前，应当进行法制审核，未经法制审核或者审核未通过的，不得作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八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rPr>
        <w:t>街道办事处应当根据本制度第二条第二款的规定，结合本机关执法职责、执法层级、涉案金额等因素，按照执法类别编制重大行政执法决定法制审核事项清单，并根据实际情况进行动态调整。</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重大行政执法决定法制审核事项清单应当报区司法局备案。</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九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rPr>
        <w:t>街道办事处应当按照执法案件办理、审核、决定相分离的原则，明确负责法制审核工作的机构（以下称法制审核机构）具体负责本机关的重大行政执法决定法制审核工作。</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条 街道办事处应当按照国家和本省规定的条件和比例配备法制审核人员，并定期组织法制审核人员培训。</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街道办事处应当充分发挥法律顾问、公职律师在法制审核工作中的作用。</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一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rPr>
        <w:t>街道办事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案件调查或者审查结束后，拟作出重大行政执法决定的，应当先送本机关法制审核机构进行法制审核，经法制审核后，报请本机关负责人或者集体讨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二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送法制审核机构审核时，应当提交下列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调查终结报告或者有关审查情况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执法决定代拟稿；</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作出执法决定的相关依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作出执法决定的证据资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经听证、评估的，提交听证笔录、评估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应当提交的其他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认为提交的材料不齐全的，可以要求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指定时间内补充材料，或者退回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补充材料后重新提交。</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三条 法制审核机构应当对下列内容进行法制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行政执法主体是否合法，行政执法人员是否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是否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案件事实是否清楚，证据是否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适用法律、法规、规章是否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适用裁量基准是否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行政执法程序是否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七）行政执法文书是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八）违法行为是否涉嫌犯罪需要移送司法机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九）应当审核的其他内容。</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四条 法制审核机构应当自收到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审材料之日起五个工作日内完成法制审核。情况复杂的，经本机关主要负责人批准可以延长五个工作日。补充材料的时间不计入审核期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五条 法制审核机构完成法制审核后，应当区别情况，提出以下书面审核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符合下列情形的，提出同意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未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事实认定清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证据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6.</w:t>
      </w:r>
      <w:r>
        <w:rPr>
          <w:rFonts w:ascii="宋体" w:hAnsi="宋体" w:cs="宋体"/>
          <w:i w:val="false"/>
          <w:iCs w:val="false"/>
          <w:caps w:val="false"/>
          <w:smallCaps w:val="false"/>
          <w:color w:val="000000"/>
          <w:spacing w:val="0"/>
          <w:sz w:val="27"/>
          <w:szCs w:val="27"/>
          <w:u w:val="none"/>
          <w:shd w:fill="FFFFFF" w:val="clear"/>
        </w:rPr>
        <w:t>适用法律、法规、规章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7.</w:t>
      </w:r>
      <w:r>
        <w:rPr>
          <w:rFonts w:ascii="宋体" w:hAnsi="宋体" w:cs="宋体"/>
          <w:i w:val="false"/>
          <w:iCs w:val="false"/>
          <w:caps w:val="false"/>
          <w:smallCaps w:val="false"/>
          <w:color w:val="000000"/>
          <w:spacing w:val="0"/>
          <w:sz w:val="27"/>
          <w:szCs w:val="27"/>
          <w:u w:val="none"/>
          <w:shd w:fill="FFFFFF" w:val="clear"/>
        </w:rPr>
        <w:t>适用裁量基准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8.</w:t>
      </w:r>
      <w:r>
        <w:rPr>
          <w:rFonts w:ascii="宋体" w:hAnsi="宋体" w:cs="宋体"/>
          <w:i w:val="false"/>
          <w:iCs w:val="false"/>
          <w:caps w:val="false"/>
          <w:smallCaps w:val="false"/>
          <w:color w:val="000000"/>
          <w:spacing w:val="0"/>
          <w:sz w:val="27"/>
          <w:szCs w:val="27"/>
          <w:u w:val="none"/>
          <w:shd w:fill="FFFFFF" w:val="clear"/>
        </w:rPr>
        <w:t>程序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9.</w:t>
      </w:r>
      <w:r>
        <w:rPr>
          <w:rFonts w:ascii="宋体" w:hAnsi="宋体" w:cs="宋体"/>
          <w:i w:val="false"/>
          <w:iCs w:val="false"/>
          <w:caps w:val="false"/>
          <w:smallCaps w:val="false"/>
          <w:color w:val="000000"/>
          <w:spacing w:val="0"/>
          <w:sz w:val="27"/>
          <w:szCs w:val="27"/>
          <w:u w:val="none"/>
          <w:shd w:fill="FFFFFF" w:val="clear"/>
        </w:rPr>
        <w:t>行政执法文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有下列情形之一的，提出改正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事实认定、证据和程序有瑕疵；</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适用法律、法规、规章错误；</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适用裁量基准不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行政执法文书不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有下列情形之一的，提出重新调查、补充调查或者不予作出行政执法决定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不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不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事实认定不清；</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主要证据不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违反法定程序。</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超越街道办事处法定权限或者涉嫌犯罪的，提出移送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其他意见或者建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意见应当经法制审核机构负责人签字。</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六条 重大行政执法决定经法制审核未通过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应当根据审核意见作出相应处理，再次送法制审核机构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法制审核意见有异议的，可以自收到审核意见之日起两个工作日内书面向法制审核机构提出复审建议。法制审核机构应当自收到书面复审建议之日起两个工作日内提出复审意见。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复审意见仍有异议的，报请本机关主要负责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七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送审材料的真实性、准确性、完整性，以及行政执法的事实、证据、法律适用、程序的合法性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对重大行政执法决定的法制审核意见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九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交法制审核时隐瞒真相、提供伪证或者隐匿、毁灭执法证据，或者法制审核机构在审核过程中弄虚作假、玩忽职守、徇私舞弊的，由街道办事处责令改正；情节严重或者造成严重后果的，对负有责任的领导人员和直接责任人员依法给予处分；构成犯罪的，依法追究刑事责任。</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二十条 本制度印发之日起施行。</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6:03Z</dcterms:created>
  <dc:creator>Administrator</dc:creator>
  <dc:description/>
  <dc:language>en-US</dc:language>
  <cp:lastModifiedBy>文艺</cp:lastModifiedBy>
  <dcterms:modified xsi:type="dcterms:W3CDTF">2023-11-05T10: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06B9F7C80498A9B5FD700D5AAA76A_12</vt:lpwstr>
  </property>
  <property fmtid="{D5CDD505-2E9C-101B-9397-08002B2CF9AE}" pid="3" name="KSOProductBuildVer">
    <vt:lpwstr>2052-12.1.0.15712</vt:lpwstr>
  </property>
  <property fmtid="{D5CDD505-2E9C-101B-9397-08002B2CF9AE}" pid="4" name="commondata">
    <vt:lpwstr>commondata</vt:lpwstr>
  </property>
</Properties>
</file>