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危险化学品经营许可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撤销公告</w:t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华人民共和国行政许可法》第七十条第四项、《危险化学品经营许可证管理办法》第二十七条第一款第三项规定，决定注销黄石市磁东贸易商行《危险化学品经营许可证》（原许可证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20213202300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。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危险化学品经营许可证注销企业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石市黄石港</w:t>
      </w:r>
      <w:r>
        <w:rPr>
          <w:rFonts w:ascii="仿宋_GB2312" w:hAnsi="仿宋_GB2312" w:cs="仿宋_GB2312" w:eastAsia="仿宋_GB2312"/>
          <w:sz w:val="32"/>
          <w:szCs w:val="32"/>
        </w:rPr>
        <w:t>区应急管理局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危险化学品经营许可证注销企业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00"/>
        <w:gridCol w:w="2504"/>
        <w:gridCol w:w="1298"/>
        <w:gridCol w:w="2857"/>
        <w:gridCol w:w="1920"/>
        <w:gridCol w:w="2025"/>
      </w:tblGrid>
      <w:tr>
        <w:trPr>
          <w:trHeight w:val="10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编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企业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负责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单位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经济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许可范围</w:t>
            </w:r>
          </w:p>
        </w:tc>
      </w:tr>
      <w:tr>
        <w:trPr>
          <w:trHeight w:val="2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420202132023000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黄石市磁东贸易商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吴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黄石港区锁前社区陆家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人独资企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甲醇、二氯甲烷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1,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二甲苯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1,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二氯丙烷、乙酸甲酯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1,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二氯乙烷、二甲氧基甲烷、乙醇（无水）、盐酸、混合物（二氯甲烷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1,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二氯乙烷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1,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二氯丙烷）（香蕉水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54:34Z</dcterms:created>
  <dc:creator>Administrator.USER-20210113IS</dc:creator>
  <dc:description/>
  <dc:language>en-US</dc:language>
  <cp:lastModifiedBy>游离子</cp:lastModifiedBy>
  <dcterms:modified xsi:type="dcterms:W3CDTF">2024-09-18T01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700233D544E208D90C2459F69A274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